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1 od 9</w:t>
      </w:r>
    </w:p>
    <w:p>
      <w:pPr>
        <w:pStyle w:val="Normal"/>
        <w:rPr/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Miliz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19.02.2014                    Broj revizije: 19                        Datum štampanja: 11.06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LAVLJE 1. IDENTIFIKACIJA HEMIKALIJE I PODACI O LICU KOJE STAVLJA HEMIKALIJU U PROME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 xml:space="preserve"> Identifikacija hemikal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ačko ime:</w:t>
      </w:r>
      <w:r>
        <w:rPr>
          <w:b/>
          <w:sz w:val="22"/>
          <w:szCs w:val="22"/>
        </w:rPr>
        <w:t xml:space="preserve"> Miliz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proizvoda: 70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Identifikovani načini korišćenja hemikalije i načini korišćenja koji se ne preporučuj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redstvo za čišćenje sanitar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činima korišćenja koji se ne preporučuju informacije nisu dostup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  </w:t>
      </w:r>
      <w:r>
        <w:rPr>
          <w:sz w:val="22"/>
          <w:szCs w:val="22"/>
          <w:u w:val="single"/>
        </w:rPr>
        <w:t>Podaci o snabdevač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izvođač:</w:t>
      </w:r>
      <w:r>
        <w:rPr>
          <w:sz w:val="22"/>
          <w:szCs w:val="22"/>
        </w:rPr>
        <w:t xml:space="preserve">                      Dr Schnell Chemie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                             Taunus str. 19, D-80807 Minchen, Nemačka</w:t>
      </w:r>
    </w:p>
    <w:p>
      <w:pPr>
        <w:pStyle w:val="Normal"/>
        <w:rPr/>
      </w:pPr>
      <w:r>
        <w:rPr>
          <w:sz w:val="22"/>
          <w:szCs w:val="22"/>
        </w:rPr>
        <w:t xml:space="preserve">Broj telefona:                     ++49(0) 89 350 608-0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                                   ++49(0) 89 350 608-4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lektronska adresa:           </w:t>
      </w:r>
      <w:hyperlink r:id="rId3">
        <w:r>
          <w:rPr>
            <w:rStyle w:val="InternetLink"/>
            <w:sz w:val="22"/>
            <w:szCs w:val="22"/>
          </w:rPr>
          <w:t>sdb</w:t>
        </w:r>
        <w:r>
          <w:rPr>
            <w:rStyle w:val="InternetLink"/>
            <w:sz w:val="22"/>
            <w:szCs w:val="22"/>
            <w:lang w:val="en-US"/>
          </w:rPr>
          <w:t>@dr-schnell.de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ce zaduženo za Bezbednosni list: Josef Feuerstein  tel. </w:t>
      </w:r>
      <w:r>
        <w:rPr>
          <w:sz w:val="22"/>
          <w:szCs w:val="22"/>
        </w:rPr>
        <w:t>++49(0) 89 350 608-46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Uvoznik za Srbiju:</w:t>
      </w:r>
      <w:r>
        <w:rPr>
          <w:sz w:val="22"/>
          <w:szCs w:val="22"/>
          <w:lang w:val="en-US"/>
        </w:rPr>
        <w:t xml:space="preserve">          BID PRODUKT D.O.O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dresa:                              General Ždanova 18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>11 223 Beograd (Beli Poto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j telefona:                    011 20 26 2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                                  011 20 26 2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lektronska adresa:           </w:t>
      </w:r>
      <w:hyperlink r:id="rId4">
        <w:r>
          <w:rPr>
            <w:rStyle w:val="InternetLink"/>
            <w:sz w:val="22"/>
            <w:szCs w:val="22"/>
            <w:lang w:val="en-US"/>
          </w:rPr>
          <w:t>office@bidprodukt.rs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1.4.  </w:t>
      </w:r>
      <w:r>
        <w:rPr>
          <w:sz w:val="22"/>
          <w:szCs w:val="22"/>
          <w:u w:val="single"/>
        </w:rPr>
        <w:t>Broj telefona za hitne slučajev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 Centra za kontrolu trovanja (VMA): 011 266 11 2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011 266 27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011 360 84 40 (24 s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podaci:                                                          +49(0)61 32-8 44 63 (24 s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2. IDENTIFIKACIJA OPAS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ma Pravilniku o klasifikaciji, pakovanju, obeležavanjui reklamiranju hemikalije i određenog proizvoda ( Sl. Glasnik RS 59/10, 25/11, 5/12)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 </w:t>
      </w:r>
      <w:r>
        <w:rPr>
          <w:sz w:val="22"/>
          <w:szCs w:val="22"/>
          <w:u w:val="single"/>
        </w:rPr>
        <w:t>Klasifikacija hemikalije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1. Klasifikacija prema CLP/GHS pravilnik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opasnosti:             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veštenja o opasnosti: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2. Klasifikacija prema DPD/DSD pravilniku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k opasnosti:   —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ka rizika:     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.3. Najvažniji štetni fizički i hemijski efekti i štetni efekti koje hemikalija može imati na zdravlje ljudi i životnu sredin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izvod nije svrstan kao opasan u smislu direktive DPD/DSD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2 od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liz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19.02.2014                    Broj revizije: 19                        Datum štampanja: 11.06.2014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 </w:t>
      </w:r>
      <w:r>
        <w:rPr>
          <w:sz w:val="22"/>
          <w:szCs w:val="22"/>
          <w:u w:val="single"/>
        </w:rPr>
        <w:t>Elementi obeležavanja smeše:</w:t>
      </w:r>
    </w:p>
    <w:p>
      <w:pPr>
        <w:pStyle w:val="Normal"/>
        <w:rPr/>
      </w:pPr>
      <w:r>
        <w:rPr>
          <w:sz w:val="22"/>
          <w:szCs w:val="22"/>
        </w:rPr>
        <w:t>Grafički prikaz (piktogram); znak opasnosti; pisano upozorenje, oznake rizika i oznake bezbednosti (Moraju biti identične onima koji su navedeni na etiketi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opas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o upozorenj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znake rizik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bezbed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ežavanje prema Pravilniku o detergentim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5% nejonski surfaktan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.  </w:t>
      </w:r>
      <w:r>
        <w:rPr>
          <w:sz w:val="22"/>
          <w:szCs w:val="22"/>
          <w:u w:val="single"/>
        </w:rPr>
        <w:t>Ostale opas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izvod ne sadrži supstance koje ispunjavaju kriterijume za identifikaciju kao PBT ili vPvB*.Niska pH vrednost može biti štetna za vode.</w:t>
      </w:r>
    </w:p>
    <w:p>
      <w:pPr>
        <w:pStyle w:val="Normal"/>
        <w:rPr/>
      </w:pPr>
      <w:r>
        <w:rPr>
          <w:sz w:val="22"/>
          <w:szCs w:val="22"/>
        </w:rPr>
        <w:t>* Puni tekst skraćenic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"/>
        <w:rPr>
          <w:b/>
          <w:b/>
        </w:rPr>
      </w:pPr>
      <w:r>
        <w:rPr>
          <w:b/>
        </w:rPr>
        <w:t>POGLAVLJE 3. SASTAV / PODACI O SASTOJC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1. Podaci o sastojcima smeš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353"/>
        <w:gridCol w:w="910"/>
        <w:gridCol w:w="1337"/>
        <w:gridCol w:w="2340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ijski naz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registracije po REACH-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 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bro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ksni bro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ržaj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lasifikac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DSD/DP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lasifikacija prema CLP/GHS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famidna kis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1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218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-026-00-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-15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; R36/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2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t.kože 2; H3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t.oka 2; H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.živ.sred.hron 3; H412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tridekanol etoksi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1-36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-138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5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n; R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; R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.Toks.4; H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t.oka 1; H3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uni tekst obaveštenja o opasnosti (H) i oznaka riziku (R) dat je u Poglavlju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4. MERE PRVE POMO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1.  </w:t>
      </w:r>
      <w:r>
        <w:rPr>
          <w:sz w:val="22"/>
          <w:szCs w:val="22"/>
          <w:u w:val="single"/>
        </w:rPr>
        <w:t>Opis mera prve pomoći:</w:t>
      </w:r>
    </w:p>
    <w:p>
      <w:pPr>
        <w:pStyle w:val="Normal"/>
        <w:jc w:val="both"/>
        <w:rPr/>
      </w:pPr>
      <w:r>
        <w:rPr>
          <w:sz w:val="22"/>
          <w:szCs w:val="22"/>
        </w:rPr>
        <w:t>UDISANJE: Osobu izvesti ili izneti iz opasne zone na svež vazduh. Osobi omogućiti dovod svežeg vazduha. U slučaju da se pojave simptomi ili ako ste u nedoumici zatražite savet leka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UTANJE: Usta isprati vodom i zatim popiti puno vode. Odmah pozvati hitnu pomoć. POKAZATI BEZBEDNOSNI LIST. </w:t>
      </w: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Nikada nemojte davati nešto preko usta osobi koja je u besvesnom stanju ili ukoliko ima grče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SA KOŽOM: Kontaminiranu odeću i obuću odmah ukloniti. Kožu isprati sa dosta vode. Potražiti medicinsku pomoć ako se pojavi iritacija ko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SA OČIMA:  Prvo oprati ruke i pažljivo ukloniti kontaktna sočiva. Čistim prstima raširiti kapke, usmeriti blag mlaz mlake vode u oko i pritom kružiti očima tako da voda dospe u sve delove oka. Dalje ispirati. Potražiti medicinsku pomoć očnog lekara i pokazati listu podatak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3 od 9</w:t>
      </w:r>
    </w:p>
    <w:p>
      <w:pPr>
        <w:pStyle w:val="Normal"/>
        <w:rPr/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liz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19.02.2014                    Broj revizije: 19                        Datum štampanja: 11.06.201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ČNA ZAŠTITA OSOBE KOJA PRUŽA PRVU POMOĆ: Rukavice za jednokratnu upotreb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 </w:t>
      </w:r>
      <w:r>
        <w:rPr>
          <w:sz w:val="22"/>
          <w:szCs w:val="22"/>
          <w:u w:val="single"/>
        </w:rPr>
        <w:t>Najvažniji simptomi i efekti, akutni i odgođe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disanja:                   Nadražaj sluznice nosa i ždrel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akon gutanja:                    Nije naglaš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kontakta sa kožom:  Može doći do iritacije ko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kontakta sa očima:   Može doći do iritacije očij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3.  </w:t>
      </w:r>
      <w:r>
        <w:rPr>
          <w:sz w:val="22"/>
          <w:szCs w:val="22"/>
          <w:u w:val="single"/>
        </w:rPr>
        <w:t>Hitna medicinska pomoć i ozbiljan tret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su potrebne specijalne m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5. MERE ZA GAŠENJE POŽ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1.  Sredstva za gašenje požar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arajuća sredstva za gašenje požara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diti mere gašenja sa okolinom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odgovarajuća sredstva za gašenje požara: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koristiti puni  mlaz vode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2.  </w:t>
      </w:r>
      <w:r>
        <w:rPr>
          <w:sz w:val="22"/>
          <w:szCs w:val="22"/>
          <w:u w:val="single"/>
        </w:rPr>
        <w:t>Posebne opasnosti koje mogu nastati od supstanci ili smeša</w:t>
      </w:r>
    </w:p>
    <w:p>
      <w:pPr>
        <w:pStyle w:val="Normal"/>
        <w:ind w:left="3960" w:hanging="3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sni proizvodi sagorevan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ikom gorenja može proizvesti okside ugljenika, oksidi sumpora, oksidi azota (NOx), gasovi/pare otrovni.</w:t>
      </w:r>
    </w:p>
    <w:p>
      <w:pPr>
        <w:pStyle w:val="Normal"/>
        <w:ind w:left="3960" w:hanging="3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 </w:t>
      </w:r>
      <w:r>
        <w:rPr>
          <w:sz w:val="22"/>
          <w:szCs w:val="22"/>
          <w:u w:val="single"/>
        </w:rPr>
        <w:t>Savet za vatroga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udisati eksplozivne gasove i gasove nastale u požaru. U slučaju požara koristiti  aparat za zaštitu disajnih organa koji ne zavise  od temperature okol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štitna odeća otporna na kiseline (EN 13034).</w:t>
      </w:r>
    </w:p>
    <w:p>
      <w:pPr>
        <w:pStyle w:val="Normal"/>
        <w:jc w:val="both"/>
        <w:rPr/>
      </w:pPr>
      <w:r>
        <w:rPr>
          <w:sz w:val="22"/>
          <w:szCs w:val="22"/>
        </w:rPr>
        <w:t>Ako je potrebno potpuno radno odelo.</w:t>
      </w:r>
    </w:p>
    <w:p>
      <w:pPr>
        <w:pStyle w:val="Normal"/>
        <w:rPr/>
      </w:pPr>
      <w:r>
        <w:rPr>
          <w:sz w:val="22"/>
          <w:szCs w:val="22"/>
        </w:rPr>
        <w:t xml:space="preserve">5.4.  </w:t>
      </w:r>
      <w:r>
        <w:rPr>
          <w:sz w:val="22"/>
          <w:szCs w:val="22"/>
          <w:u w:val="single"/>
        </w:rPr>
        <w:t>Dodatne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miniranu vodu odvojeno sakupiti. Kontaminiranu vodu nakon gašenja ne ispuštati u životnu sredinu (kanalizaciju ili vodu). Uklanjanje smeća prema zakonskim propisima.</w:t>
      </w:r>
    </w:p>
    <w:p>
      <w:pPr>
        <w:pStyle w:val="Normal"/>
        <w:ind w:left="396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6. MERE U SLUČAJU UD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1.  </w:t>
      </w:r>
      <w:r>
        <w:rPr>
          <w:sz w:val="22"/>
          <w:szCs w:val="22"/>
          <w:u w:val="single"/>
        </w:rPr>
        <w:t>Lične predostrožnosti, zaštitna oprema i postupci u slučaju udes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6.1.1. Uputstva za lica koja nisu obučena za slučaj udes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03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čna oprema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oprema i odeća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ci sprečavanja nesreće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gavati dodir sa očima i kožom. Držati dalje od izvora paljenja.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ci u slučaju nesreće:</w:t>
            </w:r>
          </w:p>
          <w:p>
            <w:pPr>
              <w:pStyle w:val="Normal"/>
              <w:ind w:left="3240" w:hanging="3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aštićene osobe držati podalje. Pobrinuti se za adekvatno provetravanje i punktualno usisavanje na kritičnim tačkama. Voditi računa jer proliveni materijal  može da izazove opasnost od proklizavanja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2. Uputstva za lica koja učestvuju u odgovoru na ude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otrebiti zaštitnu opremu iz Poglavlja 8.2.2.Primeniti zaštitne rukavice otporne na kiseline (EN 374)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2.  </w:t>
      </w:r>
      <w:r>
        <w:rPr>
          <w:sz w:val="22"/>
          <w:szCs w:val="22"/>
          <w:u w:val="single"/>
        </w:rPr>
        <w:t>Predostrožnosti koje se odnose na životnu sre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dozvoliti da proizvod dospe u kanalizaciju ili vodene tokove. Sprečiti površinsko širenje (npr. podizanjem nasipa ili zatvaranjem ulja). Šahtove i kanale treba zaštititi od prodiranja proizvoda. U slučaju izlivanja u vodu, tlo ili kanalizaciju obavestite nadležne organ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3.  </w:t>
      </w:r>
      <w:r>
        <w:rPr>
          <w:sz w:val="22"/>
          <w:szCs w:val="22"/>
          <w:u w:val="single"/>
        </w:rPr>
        <w:t>Mere koje treba preduzeti i materijal za sprečavanje širenja i sanacije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4 od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liz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19.02.2014                    Broj revizije: 19                        Datum štampanja: 11.06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301"/>
      </w:tblGrid>
      <w:tr>
        <w:trPr/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 Za ograničenje izlivanja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čiti površinsko širenje (npr. Podizanjem nasipa ili zatvaranjem ulja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ind w:left="3240" w:hanging="3240"/>
              <w:jc w:val="both"/>
              <w:rPr/>
            </w:pPr>
            <w:r>
              <w:rPr>
                <w:sz w:val="22"/>
                <w:szCs w:val="22"/>
              </w:rPr>
              <w:t>6.3.2. Za sanaciju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ind w:left="3240" w:hanging="3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ind w:left="3240" w:hanging="3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ind w:left="3240" w:hanging="3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iti materijalom koji vezuje tečnosti (pesak, kiselgur, vezivo kiselina, univerzalno vezivo). Sa pokupljenim materijalom postupiti u skladu o uklanjanju otpada sa propisima prema Poglavlju 13. Moguća neutralizacija od strane stručnjaka. Može se razrediti vodom. Isperite preostalu količinu sa dosta vode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3. Ostale informacije:                  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miniranu vodu ne ispuštati u životnu sredin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Upućivanje na druga Poglavlja</w:t>
      </w:r>
    </w:p>
    <w:p>
      <w:pPr>
        <w:pStyle w:val="Normal"/>
        <w:jc w:val="both"/>
        <w:rPr/>
      </w:pPr>
      <w:r>
        <w:rPr>
          <w:sz w:val="22"/>
          <w:szCs w:val="22"/>
        </w:rPr>
        <w:t>Postupiti u skladu sa Poglavljem 13., a za ličnu zaštitnu opremu i Poglavlje 8.ovog Bezbednosnog 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7. RUKOVANJE I SKLADIŠTE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1.  </w:t>
      </w:r>
      <w:r>
        <w:rPr>
          <w:sz w:val="22"/>
          <w:szCs w:val="22"/>
          <w:u w:val="single"/>
        </w:rPr>
        <w:t>Predostrožnosti  za bezbedno ruk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1. Mere zaštit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3"/>
      </w:tblGrid>
      <w:tr>
        <w:trPr/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za prevenciju izbijanja požara: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alje od izvora toplote-Ne puši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iti pažnju na uputstvo za upotrebu na etiketi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za prevenciju stvaranja aerosola i prašine: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inuti se za adekvatno provetravanje lokalnim usisavanjem ili opštim odvođenjem vazduha.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2"/>
                <w:szCs w:val="22"/>
              </w:rPr>
              <w:t>Mere zaštite životne sredine: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čavanje izlivanja hemikalije u kanalizaciju ili vod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2. Uputstva o opštoj higijeni na radnom mestu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begavati kontakt sa očima i kožom. Kod rukovanja sa hemikalijama primenite opšte higijenske mere. Za vreme rada nemojte jesti, piti ili pušiti. Oprati ruke pre pauze i pri kraju rada. Držati podalje od namirnica, pića i stočne hrane. Nemojte nositi kontaminiranu radnu odeću van radnog mesta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lovi za bezbedno skladištenje, uključujući i nekompatibilnosti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slovi skladištenja: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proizvod isključivo zatvoren  u originalnoj ambalaži. Nemojte skladištiti proizvod u prolazima i na stepeništima. Držati podalje od alkalija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i za kontejner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ni kontejner proizvođača. Nemojte koristiti  materijale koji nisu otporni na kiseline.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ti za opremanje skladišt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 o uslovima skladištenj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voljnu ventilaciju skladišta. Držati podalje od alkalija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7.3.  </w:t>
      </w:r>
      <w:r>
        <w:rPr>
          <w:sz w:val="22"/>
          <w:szCs w:val="22"/>
          <w:u w:val="single"/>
        </w:rPr>
        <w:t>Posebni načini korišćenja</w:t>
      </w:r>
      <w:r>
        <w:rPr>
          <w:b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Informacije nisu dostupne                         </w:t>
      </w:r>
    </w:p>
    <w:p>
      <w:pPr>
        <w:pStyle w:val="Normal"/>
        <w:ind w:left="4680" w:hanging="46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GLAVLJE 8. KONTROLA IZLOŽE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u w:val="single"/>
        </w:rPr>
        <w:t>Parametri kontrole izloženost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1"/>
        <w:gridCol w:w="1275"/>
        <w:gridCol w:w="9"/>
        <w:gridCol w:w="1440"/>
        <w:gridCol w:w="2636"/>
      </w:tblGrid>
      <w:tr>
        <w:trPr>
          <w:trHeight w:val="48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stanc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broj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čne vred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enosti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ške granič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sti</w:t>
            </w:r>
          </w:p>
        </w:tc>
      </w:tr>
      <w:tr>
        <w:trPr>
          <w:trHeight w:val="2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³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dna kisel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680" w:hanging="46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5 od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liz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19.02.2014                    Broj revizije: 19                        Datum štampanja: 11.06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2.  </w:t>
      </w:r>
      <w:r>
        <w:rPr>
          <w:sz w:val="22"/>
          <w:szCs w:val="22"/>
          <w:u w:val="single"/>
        </w:rPr>
        <w:t>Kontrola izloženosti i lična zašt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1. Podaci o tehničkoj kontrol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brinuti se za dobro provetravanje. To se postiže lokalnim usisavanjem ili opštim odvođenjem vazduha. Kod prekoračenja granične vrednosti na radnom mestu: koristiti odgovarajuću zaštitu za disajne puteve. Važi samo ako su navedene granične vrednosti izloženosti.</w:t>
      </w:r>
    </w:p>
    <w:p>
      <w:pPr>
        <w:pStyle w:val="Normal"/>
        <w:jc w:val="both"/>
        <w:rPr/>
      </w:pPr>
      <w:r>
        <w:rPr>
          <w:sz w:val="22"/>
          <w:szCs w:val="22"/>
        </w:rPr>
        <w:t>8.2.2. Mere lične zašti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Kod rukovanja sa hemikalijama primeniti opšte higijenske mere. Oprati ruke pre pauze i na kraju rada. Proizvod držati dalje od namirnica, pića i stoćne hrane. Ne nositi kontaminiranu odeću van radnog me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1. Zaštita očiju/l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i usko pripijene zaštitne naočare (EN 166) kod opasnosti od prskanja kapljica</w:t>
            </w:r>
          </w:p>
        </w:tc>
      </w:tr>
      <w:tr>
        <w:trPr>
          <w:trHeight w:val="326" w:hRule="atLeast"/>
        </w:trPr>
        <w:tc>
          <w:tcPr>
            <w:tcW w:w="3240" w:type="dxa"/>
            <w:tcBorders/>
          </w:tcPr>
          <w:p>
            <w:pPr>
              <w:pStyle w:val="Normal"/>
              <w:ind w:left="3492" w:hanging="3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2. Zaštita kož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štita ruku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i rukavice koje su otporne na kiseline (EN 374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drugih delova tel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radna odeća ( na primer sigurnosna obuća EN ISO 20345 ; radno odelo sa dugim rukavima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3. Zaštita disajnih orga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stručnog korišćenja i pod normalnim uslovima zaštita disajnih organa nije potrebna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4. Zaštita od termičkih opasnosti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o je potrebno nositi zaštitnu opremu iz Poglavlj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2.1. i 8.2.2.2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ne informacije o zaštiti kože ruku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u sprovedena ispitivanj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ručuje se da se sa proizvođačem rukavica razjasni   postojanost na hemikaliju gore navedenih zaštitnih rukavica za specijalnu primenu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3.  Kontrola izloženosti životne sred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ije nisu dostup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GLAVLJE 9. FIZIČKA I HEMIJSKA SVOJ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240"/>
        <w:gridCol w:w="1803"/>
      </w:tblGrid>
      <w:tr>
        <w:trPr/>
        <w:tc>
          <w:tcPr>
            <w:tcW w:w="74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.  </w:t>
            </w:r>
            <w:r>
              <w:rPr>
                <w:sz w:val="22"/>
                <w:szCs w:val="22"/>
                <w:u w:val="single"/>
              </w:rPr>
              <w:t>Podaci o osnovnim fizičkim i hemijskim svojstvima hemikalij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no stan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nos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 miris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ka topljenja/tačka mržnje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ka ključa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0°C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ka palje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na isparava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aljivost (čvrsto, gasovito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a granica eksplozivnost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nja granica eksplozivnost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 par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ina par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in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~1 g/cm³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tvorljivost u vod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se mešati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6 od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liz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19.02.2014                    Broj revizije: 19                        Datum štampanja: 11.06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240"/>
        <w:gridCol w:w="1803"/>
      </w:tblGrid>
      <w:tr>
        <w:trPr>
          <w:trHeight w:val="510" w:hRule="atLeast"/>
        </w:trPr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eficijent raspodele u siste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oktanol/voda (log Pow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samopalje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jiv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razlaganj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zite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 rastvarač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zivna svojstv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idujuća svojstv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 </w:t>
            </w:r>
            <w:r>
              <w:rPr>
                <w:sz w:val="22"/>
                <w:szCs w:val="22"/>
                <w:u w:val="single"/>
              </w:rPr>
              <w:t>Ostali podac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ljivos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dljivost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tvorljivost mast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n površin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tvarač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dređen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0. REAKTIVNOST I STABIL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 </w:t>
            </w:r>
            <w:r>
              <w:rPr>
                <w:sz w:val="22"/>
                <w:szCs w:val="22"/>
                <w:u w:val="single"/>
              </w:rPr>
              <w:t>Reaktivnost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ije ispita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0.2.  </w:t>
            </w:r>
            <w:r>
              <w:rPr>
                <w:sz w:val="22"/>
                <w:szCs w:val="22"/>
                <w:u w:val="single"/>
              </w:rPr>
              <w:t>Hemijska stabilnost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ikalija je stabilna kod ispravnog skladištenja 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anj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 </w:t>
            </w:r>
            <w:r>
              <w:rPr>
                <w:sz w:val="22"/>
                <w:szCs w:val="22"/>
                <w:u w:val="single"/>
              </w:rPr>
              <w:t>Mogućnost nastanka opasnih reakcija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sa jakim alkalijama dovodi do oslobađanja velike količine toplote (egzotermna reakcija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.  </w:t>
            </w:r>
            <w:r>
              <w:rPr>
                <w:sz w:val="22"/>
                <w:szCs w:val="22"/>
                <w:u w:val="single"/>
              </w:rPr>
              <w:t>Uslovi koje treba izbegavat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Poglavlje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nisu dostupne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.  </w:t>
            </w:r>
            <w:r>
              <w:rPr>
                <w:sz w:val="22"/>
                <w:szCs w:val="22"/>
                <w:u w:val="single"/>
              </w:rPr>
              <w:t>Nekompatibilni materijal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Poglavlje 7. Izbegavati kontakt sa jakim alkalijama. Izbegavajte kontakt sa materijalima koji nisu otporni na kiseline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6.  </w:t>
            </w:r>
            <w:r>
              <w:rPr>
                <w:sz w:val="22"/>
                <w:szCs w:val="22"/>
                <w:u w:val="single"/>
              </w:rPr>
              <w:t>Opasni proizvodi razgradnje: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jte takođe poglavlje 5.2. Ne razlaže se ako se namenski korist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</w:t>
      </w:r>
      <w:r>
        <w:rPr>
          <w:b/>
        </w:rPr>
        <w:t>POGLAVLJE 11. TOKSIKOLOŠK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1.1.  </w:t>
      </w:r>
      <w:r>
        <w:rPr>
          <w:sz w:val="22"/>
          <w:szCs w:val="22"/>
          <w:u w:val="single"/>
        </w:rPr>
        <w:t>Podaci o toksičnim efekti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utna toksičnost: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42"/>
        <w:gridCol w:w="1538"/>
        <w:gridCol w:w="1533"/>
        <w:gridCol w:w="1352"/>
        <w:gridCol w:w="1798"/>
      </w:tblGrid>
      <w:tr>
        <w:trPr/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 unos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m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za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me izlaganj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Sulfamidna kiselina  CAS 5329-14-6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nj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0 mg/kg</w:t>
            </w:r>
          </w:p>
        </w:tc>
      </w:tr>
      <w:tr>
        <w:trPr/>
        <w:tc>
          <w:tcPr>
            <w:tcW w:w="7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Izotridekanol etoksilat CAS 69011-36-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anj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ov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00-2000  mg/kg</w:t>
            </w:r>
          </w:p>
        </w:tc>
      </w:tr>
      <w:tr>
        <w:trPr>
          <w:trHeight w:val="243" w:hRule="atLeast"/>
        </w:trPr>
        <w:tc>
          <w:tcPr>
            <w:tcW w:w="17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ir sa kožom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c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00 mg/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ind w:left="3960" w:hanging="3960"/>
        <w:rPr>
          <w:b/>
          <w:b/>
        </w:rPr>
      </w:pPr>
      <w:r>
        <w:rPr>
          <w:b/>
        </w:rPr>
        <w:t>POGLAVLJE 12. EKOTOKSIKOLOŠKI POD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7 od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liz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19.02.2014                    Broj revizije: 19                        Datum štampanja: 11.06.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1.  </w:t>
      </w:r>
      <w:r>
        <w:rPr>
          <w:sz w:val="22"/>
          <w:szCs w:val="22"/>
          <w:u w:val="single"/>
        </w:rPr>
        <w:t>Toksičnost</w:t>
      </w:r>
      <w:r>
        <w:rPr>
          <w:sz w:val="22"/>
          <w:szCs w:val="22"/>
        </w:rPr>
        <w:t xml:space="preserve">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8"/>
        <w:gridCol w:w="1254"/>
        <w:gridCol w:w="2014"/>
        <w:gridCol w:w="1251"/>
        <w:gridCol w:w="1467"/>
        <w:gridCol w:w="720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ičnost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izlag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m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g/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famidna kiselina  CAS  5329-14-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utna toksičnost za rib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phales promela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3 mg/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otridekanol  etoksilat  CAS 69011-36-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utna toksičnost za rib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inus carpio (šaran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gt;1-10 mg/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a toksičnost za rakov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desmus subspicatu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-10 mg/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a toksičnost za alge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</w:t>
            </w:r>
            <w:r>
              <w:rPr>
                <w:sz w:val="12"/>
                <w:szCs w:val="12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h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magn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-10 mg/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65"/>
        <w:gridCol w:w="1635"/>
        <w:gridCol w:w="1260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2.2.  </w:t>
            </w:r>
            <w:r>
              <w:rPr>
                <w:sz w:val="22"/>
                <w:szCs w:val="22"/>
                <w:u w:val="single"/>
              </w:rPr>
              <w:t>Perzistentnost i razgradljivos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urfaktanti u ovoj smeši odgovaraju uslovima biološke razgradljivosti detergenata, koji su propisani u Uredbi EC br. 648/2004. Dokumenti koji ovo potvrđuju čuvaju se za nadležne organe i stavljaju se na raspolaganje samo njima ili na njihovu molbu ili na molbu nekog proizvođača detergenata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3.  </w:t>
            </w:r>
            <w:r>
              <w:rPr>
                <w:sz w:val="22"/>
                <w:szCs w:val="22"/>
                <w:u w:val="single"/>
              </w:rPr>
              <w:t>Potencijal bioakumulacije: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 na raspolaganju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eficijent raspodele oktanol/voda (logPow)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kalij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 Pow</w:t>
            </w:r>
          </w:p>
        </w:tc>
      </w:tr>
      <w:tr>
        <w:trPr>
          <w:trHeight w:val="330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amidna kiseli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-14-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tor bioakumulacije (BCF):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 na raspolaganj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. Mobilnost u zemlji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podataka na raspolag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. Rezultati PBT i vPvB supst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podataka na raspolag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6 Ostali štetni efek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podataka na raspolaga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3. ODLAG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13.1.  </w:t>
      </w:r>
      <w:r>
        <w:rPr>
          <w:b/>
          <w:sz w:val="22"/>
          <w:szCs w:val="22"/>
          <w:u w:val="single"/>
        </w:rPr>
        <w:t>Metode tretmana otpada</w:t>
      </w:r>
      <w:r>
        <w:rPr>
          <w:b/>
        </w:rPr>
        <w:t xml:space="preserve">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1. Odlaganje neiskorištene hemikalije i kontaminirane ambalaže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ak neupotrebljenog proizvoda i kontaminiranu ambalažu predati na zbrinjavanje pravnom licu ovlašćenom od ministarstva nadležnog za zaštitu životne sredine.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ka otpada prema katalogu otpada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2. Metode tretmana ambalaž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anjanje prema zakonskim propisim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.3. Odredbe propisa kojima se uređuje otpad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piti prema Zakonu o upravljanju otpadom, Zakonu o ambalaži i ambalažnom otpadu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4. PODACI O TRANSPORTU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8 od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liz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19.02.2014                    Broj revizije: 19                        Datum štampanja: 11.06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963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mski/železnički transport (ADR/RID)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aziv za teret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pasnosti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na grupa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čni saobraćaj  (ADN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aziv za teret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pasnosti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žna grupa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rski transport (IMDG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naziv za teret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opasnosti u transport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dušni transport (ICAO)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roj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enljivo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 po životnu sredinu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bne predostrožnosti za korisnika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nije drugačije navedeno treba poštovati opšte mere vezane za sprovođenje sigurnog transporta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u rasutom stanj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opasan teret u smislu ovih propisa o transport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5. REGULATORNI POD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1.  </w:t>
      </w:r>
      <w:r>
        <w:rPr>
          <w:sz w:val="22"/>
          <w:szCs w:val="22"/>
          <w:u w:val="single"/>
        </w:rPr>
        <w:t>Propisi u vezi sa bezbednošću, zdravljem i životnom sredino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23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uredbe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rektiva br. 1999/13/EZ)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EU uredbe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ati Odredbu o hemikalijama (Chem V); Odredbu o smanjenju rizika od hemikalija (ChemRRV); Poštujte Odredbu o očuvanju čistoće vazduha (LRV); Poštovati propise Strukovnog udruženja i propise medicine rada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a regulativa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hemikalijama, Pravilnik o klasifikaciji, pakovanju, obeležavanju i reklamiranju hemikalije i određenog proizvoda,Pravilnik o klasifikaciji, pakovanju, obeležavanju i reklamiranju hemikalije i određenog proizvoda u skladu sa Globalno harmonizovanim sistemom za klasifikaciju i obeležavanje, Pravilnik o sadržaju Bezbednosnog lista, Spisak klasifikovanih supstanci.Klasa opasnosti za vodu (WGK): 1-srednja opasnost po vodu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5.2.  </w:t>
            </w:r>
            <w:r>
              <w:rPr>
                <w:sz w:val="22"/>
                <w:szCs w:val="22"/>
                <w:u w:val="single"/>
              </w:rPr>
              <w:t>Procena bezbednosti hemikalij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2743200" cy="711200"/>
            <wp:effectExtent l="0" t="0" r="0" b="0"/>
            <wp:wrapTight wrapText="bothSides">
              <wp:wrapPolygon edited="0">
                <wp:start x="-137" y="0"/>
                <wp:lineTo x="-137" y="21295"/>
                <wp:lineTo x="21600" y="21295"/>
                <wp:lineTo x="21600" y="0"/>
                <wp:lineTo x="-1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9 od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Naziv hemikalije: </w:t>
      </w:r>
      <w:r>
        <w:rPr>
          <w:b/>
        </w:rPr>
        <w:t>Miliz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 w:val="22"/>
          <w:szCs w:val="22"/>
        </w:rPr>
        <w:t>Datum revizije: 19.02.2014                    Broj revizije: 19                        Datum štampanja: 11.06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6. OSTALI PODA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.1.  </w:t>
      </w:r>
      <w:r>
        <w:rPr>
          <w:sz w:val="22"/>
          <w:szCs w:val="22"/>
          <w:u w:val="single"/>
        </w:rPr>
        <w:t>Navođenje izmena:</w:t>
      </w:r>
      <w:r>
        <w:rPr>
          <w:sz w:val="22"/>
          <w:szCs w:val="22"/>
        </w:rPr>
        <w:t xml:space="preserve">   Prerađena Poglavlja 1-1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.2.  </w:t>
      </w:r>
      <w:r>
        <w:rPr>
          <w:sz w:val="22"/>
          <w:szCs w:val="22"/>
          <w:u w:val="single"/>
        </w:rPr>
        <w:t>Skraćenice i akroni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t.koža 2-Iritacija kože kategorij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t. Oka 2-Iritacija oka kategorij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.živ.sred.hron 3-Opasnost po vodenu životnu sredinu, hronično, kategorij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. Toks. 4- Akutna toksičnost (peroralna) kategorij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t.oka 1- Oštećenje oka kategorij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B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perzistentna, bioakumulativna i toksična supstan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vB - veoma perzistentna i veoma bioakumulativna supstanc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Osnovna literature i izvori podataka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ezbednosni list proizvođača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isak relevantnih oznaka (broj I puni tekst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znake rizika R: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36/38       Iritativno za oči I kožu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22            Štetno ako se proguta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41            Rizik od teškog oštećenja ok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52            Štetno za vodene organizme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R53            Može izazvati dugotrajne štetne efekte u životnoj sredini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Obaveštenja o opasnosti H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02          Štetno ako se progut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15          Izaziva iritaciju kož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18          Dovodi do teškog oštećenja ok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319          Dovode do jake iritacije oka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412          Štetno za živi svet u vodi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16.5.  </w:t>
      </w:r>
      <w:r>
        <w:rPr>
          <w:bCs/>
          <w:sz w:val="22"/>
          <w:szCs w:val="22"/>
          <w:u w:val="single"/>
          <w:lang w:val="en-US" w:eastAsia="en-US"/>
        </w:rPr>
        <w:t>Savet o obuci za zaposlene radi zaštite zdravlja ljudi i životne sredine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Osposobljavanje zaposlenih za bezbedan i zdrav rad sa hemikalijama u skladu sa aktom o proceni rizika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Ostali podaci: 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Podaci u ovom bezbednosnom listu u potpunosti odgovaraju našim saznanjima na datum štampanja. Informacije treba da Vam daju polazne tačke za bezbedno rukovanje proizvodom navedenim u ovom listu, kod skladištenja, obrade, transporta i uklanjanja. Podaci se ne mogu preneti na druge proizvode. U slučaju da se proizvod meša sa drugim materijalima ili prerađuje ili se podvrgava obradi, podaci u ovom listu sa bezbednosnim podacima, ukoliko odatle ne proizilazi nešto drugo, ne mogu se preneti na novi materijal koji je tako napravljen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13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55"/>
        </w:tabs>
        <w:ind w:left="555" w:hanging="555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b@dr-schnell.de" TargetMode="External"/><Relationship Id="rId4" Type="http://schemas.openxmlformats.org/officeDocument/2006/relationships/hyperlink" Target="mailto:office@bidprodukt.r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22:00Z</dcterms:created>
  <dc:creator>sanja.bogdanovic</dc:creator>
  <dc:description/>
  <cp:keywords/>
  <dc:language>en-US</dc:language>
  <cp:lastModifiedBy>sanja.bogdanovic</cp:lastModifiedBy>
  <cp:lastPrinted>2014-08-18T13:15:00Z</cp:lastPrinted>
  <dcterms:modified xsi:type="dcterms:W3CDTF">2014-09-15T12:57:00Z</dcterms:modified>
  <cp:revision>167</cp:revision>
  <dc:subject/>
  <dc:title/>
</cp:coreProperties>
</file>