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743200" cy="711200"/>
            <wp:effectExtent l="0" t="0" r="0" b="0"/>
            <wp:wrapTight wrapText="bothSides">
              <wp:wrapPolygon edited="0">
                <wp:start x="-137" y="0"/>
                <wp:lineTo x="-137" y="21295"/>
                <wp:lineTo x="21600" y="21295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1 od 11</w:t>
      </w:r>
    </w:p>
    <w:p>
      <w:pPr>
        <w:pStyle w:val="Normal"/>
        <w:rPr/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Mi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 w:val="22"/>
          <w:szCs w:val="22"/>
        </w:rPr>
        <w:t>Datum revizije: 27.02.2014                    Broj revizije: 30                         Datum štampanja: 13.06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GLAVLJE 1. IDENTIFIKACIJA HEMIKALIJE I PODACI O LICU KOJE STAVLJA HEMIKALIJU U PROME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u w:val="single"/>
        </w:rPr>
        <w:t xml:space="preserve"> Identifikacija hemikali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ovačko ime:</w:t>
      </w:r>
      <w:r>
        <w:rPr>
          <w:b/>
          <w:sz w:val="22"/>
          <w:szCs w:val="22"/>
        </w:rPr>
        <w:t xml:space="preserve"> Mist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proizvoda: 701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u w:val="single"/>
        </w:rPr>
        <w:t>Identifikovani načini korišćenja hemikalije i načini korišćenja koji se ne preporučuj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niverzalno sredstvo za čišće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ma informacija o načinima korišćenja koji se ne preporuču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.  </w:t>
      </w:r>
      <w:r>
        <w:rPr>
          <w:sz w:val="22"/>
          <w:szCs w:val="22"/>
          <w:u w:val="single"/>
        </w:rPr>
        <w:t>Podaci o snabdevaču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izvođač:</w:t>
      </w:r>
      <w:r>
        <w:rPr>
          <w:sz w:val="22"/>
          <w:szCs w:val="22"/>
        </w:rPr>
        <w:t xml:space="preserve">                      Dr Schnell Chemie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                             Taunus str. 19, D-80807 Minchen, Nemačka</w:t>
      </w:r>
    </w:p>
    <w:p>
      <w:pPr>
        <w:pStyle w:val="Normal"/>
        <w:rPr/>
      </w:pPr>
      <w:r>
        <w:rPr>
          <w:sz w:val="22"/>
          <w:szCs w:val="22"/>
        </w:rPr>
        <w:t xml:space="preserve">Broj telefona:                     ++49(0) 89 350 608-0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                                   ++49(0) 89 350 608-4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Elektronska adresa:           </w:t>
      </w:r>
      <w:hyperlink r:id="rId3">
        <w:r>
          <w:rPr>
            <w:rStyle w:val="InternetLink"/>
            <w:sz w:val="22"/>
            <w:szCs w:val="22"/>
          </w:rPr>
          <w:t>sdb</w:t>
        </w:r>
        <w:r>
          <w:rPr>
            <w:rStyle w:val="InternetLink"/>
            <w:sz w:val="22"/>
            <w:szCs w:val="22"/>
            <w:lang w:val="en-US"/>
          </w:rPr>
          <w:t>@dr-schnell.de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ice zaduženo za Bezbednosni list: Josef Feuerstein  tel. </w:t>
      </w:r>
      <w:r>
        <w:rPr>
          <w:sz w:val="22"/>
          <w:szCs w:val="22"/>
        </w:rPr>
        <w:t>++49(0) 89 350 608-46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Uvoznik za Srbiju:</w:t>
      </w:r>
      <w:r>
        <w:rPr>
          <w:sz w:val="22"/>
          <w:szCs w:val="22"/>
          <w:lang w:val="en-US"/>
        </w:rPr>
        <w:t xml:space="preserve">          BID PRODUKT D.O.O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dresa:                              General Ždanova 18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  <w:lang w:val="en-US"/>
        </w:rPr>
        <w:t>11 223 Beograd (Beli Potok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oj telefona:                    011 20 26 2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                                  011 20 26 21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lektronska adresa:           </w:t>
      </w:r>
      <w:hyperlink r:id="rId4">
        <w:r>
          <w:rPr>
            <w:rStyle w:val="InternetLink"/>
            <w:sz w:val="22"/>
            <w:szCs w:val="22"/>
            <w:lang w:val="en-US"/>
          </w:rPr>
          <w:t>office@bidprodukt.rs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1.4.  </w:t>
      </w:r>
      <w:r>
        <w:rPr>
          <w:sz w:val="22"/>
          <w:szCs w:val="22"/>
          <w:u w:val="single"/>
        </w:rPr>
        <w:t>Broj telefona za hitne slučajev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telefona Centra za kontrolu trovanja (VMA): 011 266 11 2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011 266 27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011 360 84 40 (24 s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li podaci:                                                          +49(0)61 32-8 44 63 (24 s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2. IDENTIFIKACIJA OPAS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rema Pravilniku o klasifikaciji, pakovanju, obeležavanjui reklamiranju hemikalije i određenog proizvoda ( Sl. Glasnik RS 59/10, 25/11, 5/12)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 </w:t>
      </w:r>
      <w:r>
        <w:rPr>
          <w:sz w:val="22"/>
          <w:szCs w:val="22"/>
          <w:u w:val="single"/>
        </w:rPr>
        <w:t>Klasifikacija hemikalije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1. Klasifikacija prema CLP/GHS pravilnik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opasnosti:              —</w:t>
      </w:r>
    </w:p>
    <w:p>
      <w:pPr>
        <w:pStyle w:val="Normal"/>
        <w:rPr/>
      </w:pPr>
      <w:r>
        <w:rPr>
          <w:sz w:val="22"/>
          <w:szCs w:val="22"/>
        </w:rPr>
        <w:t>Obaveštenja o opasnosti: 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2. Klasifikacija prema DPD/DSD pravilniku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opasnosti:   —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ka rizika:     —</w:t>
      </w:r>
    </w:p>
    <w:p>
      <w:pPr>
        <w:pStyle w:val="Normal"/>
        <w:rPr/>
      </w:pPr>
      <w:r>
        <w:rPr>
          <w:sz w:val="22"/>
          <w:szCs w:val="22"/>
        </w:rPr>
        <w:t xml:space="preserve">2.1.3. Najvažniji štetni fizički i hemijski efekti i štetni efekti koje hemikalija može imati na zdravlje ljudi i životnu sredin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izvod nije svrstan kao opasan u smislu direktive DPD/D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i Poglavlje 11 i Poglavlja 9-12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743200" cy="711200"/>
            <wp:effectExtent l="0" t="0" r="0" b="0"/>
            <wp:wrapTight wrapText="bothSides">
              <wp:wrapPolygon edited="0">
                <wp:start x="-137" y="0"/>
                <wp:lineTo x="-137" y="21295"/>
                <wp:lineTo x="21600" y="21295"/>
                <wp:lineTo x="21600" y="0"/>
                <wp:lineTo x="-1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2 od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aziv hemikalije: </w:t>
      </w:r>
      <w:r>
        <w:rPr>
          <w:b/>
        </w:rPr>
        <w:t>Mi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 w:val="22"/>
          <w:szCs w:val="22"/>
        </w:rPr>
        <w:t>Datum revizije: 27.02.2014                    Broj revizije: 30                         Datum štampanja: 13.06.2014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 </w:t>
      </w:r>
      <w:r>
        <w:rPr>
          <w:sz w:val="22"/>
          <w:szCs w:val="22"/>
          <w:u w:val="single"/>
        </w:rPr>
        <w:t>Elementi obeležavanja smeše:</w:t>
      </w:r>
    </w:p>
    <w:p>
      <w:pPr>
        <w:pStyle w:val="Normal"/>
        <w:rPr/>
      </w:pPr>
      <w:r>
        <w:rPr>
          <w:sz w:val="22"/>
          <w:szCs w:val="22"/>
        </w:rPr>
        <w:t>Grafički prikaz (piktogram); znak opasnosti; pisano upozorenje, oznake rizika i oznake bezbednosti (Moraju biti identične onima koji su navedeni na etiketi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nak opas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tog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o upozorenj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>
          <w:trHeight w:val="40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znake rizik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e bezbednost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informacije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ležavanje prema Pravilniku o detergentim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5% Amfoterni surfaktanti, nejonski surfakta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al, Heksil cinamal, Limon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3.  </w:t>
      </w:r>
      <w:r>
        <w:rPr>
          <w:sz w:val="22"/>
          <w:szCs w:val="22"/>
          <w:u w:val="single"/>
        </w:rPr>
        <w:t>Ostale opasnosti</w:t>
      </w:r>
    </w:p>
    <w:p>
      <w:pPr>
        <w:pStyle w:val="Normal"/>
        <w:rPr/>
      </w:pPr>
      <w:r>
        <w:rPr>
          <w:sz w:val="22"/>
          <w:szCs w:val="22"/>
        </w:rPr>
        <w:t>Ovaj proizvod ne sadrži supstance koje ispunjavaju kriterijume za identifikaciju kao PBT ili vPvB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Puni tekst skraćenica dat je u Poglavlju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"/>
        <w:rPr>
          <w:b/>
          <w:b/>
        </w:rPr>
      </w:pPr>
      <w:r>
        <w:rPr>
          <w:b/>
        </w:rPr>
        <w:t>POGLAVLJE 3. SASTAV / PODACI O SASTOJC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1. Podaci o sastojcima smeš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353"/>
        <w:gridCol w:w="987"/>
        <w:gridCol w:w="1260"/>
        <w:gridCol w:w="2340"/>
      </w:tblGrid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emijski naz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registracije po REACH-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 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 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ksni bro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ržaj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Klasifikac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DSD/DP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Klasifikacija prema CLP/GHS</w:t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n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7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578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-002-00-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-&lt;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; R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.teč.2; H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t.oka 2; H3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butoksi-etan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76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05-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-014-00-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-&lt;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n; R20/21/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; R36/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Toks.4; H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Toks 4; H3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k.Toks 4; H3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t. kože 2; H3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t.oka 2; H319</w:t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alkoksi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&lt;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n;R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; R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Toks 4; H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t.oka 1; H318</w:t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i etoksilovani, propoksilov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4-97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&lt;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; R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)-p-mentha-1.8-diene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limon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-27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-813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-029-00-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0,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;R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;R50-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. Teč. 3; H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t. kože 2; H3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zib.kože 1; H3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od.živ.sred.-ak.1; H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.živ.sred.-hron.1; H4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uni tekst obaveštenja o opasnosti (H) i oznaka riziku (R) dat je u Poglavlju 16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743200" cy="711200"/>
            <wp:effectExtent l="0" t="0" r="0" b="0"/>
            <wp:wrapTight wrapText="bothSides">
              <wp:wrapPolygon edited="0">
                <wp:start x="-137" y="0"/>
                <wp:lineTo x="-137" y="21295"/>
                <wp:lineTo x="21600" y="21295"/>
                <wp:lineTo x="21600" y="0"/>
                <wp:lineTo x="-1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3 od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aziv hemikalije: </w:t>
      </w:r>
      <w:r>
        <w:rPr>
          <w:b/>
        </w:rPr>
        <w:t>Mi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 w:val="22"/>
          <w:szCs w:val="22"/>
        </w:rPr>
        <w:t>Datum revizije: 27.02.2014                    Broj revizije: 30                         Datum štampanja: 13.06.201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4. MERE PRVE POMOĆ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 </w:t>
      </w:r>
      <w:r>
        <w:rPr>
          <w:sz w:val="22"/>
          <w:szCs w:val="22"/>
          <w:u w:val="single"/>
        </w:rPr>
        <w:t>Opis mera prve pomoć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ISANJE: Osobu izvesti ili izneti iz opasne zone na svež vazduh. Osobi omogućiti dovod svežeg vazduha. U slučaju da se pojave simptomi ili ako ste u nedoumici zatražite savet lek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UTANJE: Usta isprati vodom. Ne izazivati povraćanje. Odmah pozvati hitnu pomoć. POKAZATI BEZBEDNOSNI LIST. </w:t>
      </w:r>
      <w:r>
        <w:rPr>
          <w:b/>
          <w:sz w:val="22"/>
          <w:szCs w:val="22"/>
        </w:rPr>
        <w:t>Napomena:</w:t>
      </w:r>
      <w:r>
        <w:rPr>
          <w:sz w:val="22"/>
          <w:szCs w:val="22"/>
        </w:rPr>
        <w:t xml:space="preserve"> Nikada nemojte davati nešto preko usta osobi koja je u besvesnom stanju ili ukoliko ima grče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SA KOŽOM: Kontaminiranu odeću i obuću odmah ukloniti. Kožu isprati sa dosta vode. Potražiti medicinsku pomoć ako se pojavi iritacija kože.</w:t>
      </w:r>
    </w:p>
    <w:p>
      <w:pPr>
        <w:pStyle w:val="Normal"/>
        <w:jc w:val="both"/>
        <w:rPr/>
      </w:pPr>
      <w:r>
        <w:rPr>
          <w:sz w:val="22"/>
          <w:szCs w:val="22"/>
        </w:rPr>
        <w:t>KONTAKT SA OČIMA:  Prvo oprati ruke i pažljivo ukloniti kontaktna sočiva. Čistim prstima raširiti kapke, usmeriti blag mlaz mlake vode u oko i pritom kružiti očima tako da voda dospe u sve delove oka. Dalje ispirati najmanje 15 minuta. Potražiti medicinsku pomoć očnog lek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ČNA ZAŠTITA OSOBE KOJA PRUŽA PRVU POMOĆ: Rukavice za jednokratnu upotreb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 </w:t>
      </w:r>
      <w:r>
        <w:rPr>
          <w:sz w:val="22"/>
          <w:szCs w:val="22"/>
          <w:u w:val="single"/>
        </w:rPr>
        <w:t>Najvažniji simptomi i efekti, akutni i odgođe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disanja:                   Pare mogu da uzrokuju pospanost i omamljenost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akon gutanja:                    Nije naglaš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kontakta sa kožom:  Može doći do iritacije ko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kontakta sa očima:   Može doći do iritacije očij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3.  </w:t>
      </w:r>
      <w:r>
        <w:rPr>
          <w:sz w:val="22"/>
          <w:szCs w:val="22"/>
          <w:u w:val="single"/>
        </w:rPr>
        <w:t>Hitna medicinska pomoć i ozbiljan tret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su potrebne specijalne me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5. MERE ZA GAŠENJE POŽ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1.  Sredstva za gašenje požar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arajuća sredstva za gašenje požara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jen dioksid (CO</w:t>
            </w:r>
            <w:r>
              <w:rPr>
                <w:sz w:val="12"/>
                <w:szCs w:val="12"/>
              </w:rPr>
              <w:t>2</w:t>
            </w:r>
            <w:r>
              <w:rPr>
                <w:sz w:val="22"/>
                <w:szCs w:val="22"/>
              </w:rPr>
              <w:t>), Vodeni rasprskavajući mlaz, pena otporna na alkohol, suvo sredstvo za gašenj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odgovarajuća sredstva za gašenje požara: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koristiti puni  mlaz vode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2.  </w:t>
      </w:r>
      <w:r>
        <w:rPr>
          <w:sz w:val="22"/>
          <w:szCs w:val="22"/>
          <w:u w:val="single"/>
        </w:rPr>
        <w:t>Posebne opasnosti koje mogu nastati od supstanci ili smeša</w:t>
      </w:r>
    </w:p>
    <w:p>
      <w:pPr>
        <w:pStyle w:val="Normal"/>
        <w:ind w:left="3960" w:hanging="39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sni proizvodi sagorevanja: </w:t>
      </w:r>
    </w:p>
    <w:p>
      <w:pPr>
        <w:pStyle w:val="Normal"/>
        <w:ind w:left="3960" w:hanging="3960"/>
        <w:jc w:val="both"/>
        <w:rPr>
          <w:sz w:val="22"/>
          <w:szCs w:val="22"/>
        </w:rPr>
      </w:pPr>
      <w:r>
        <w:rPr>
          <w:sz w:val="22"/>
          <w:szCs w:val="22"/>
        </w:rPr>
        <w:t>Prilikom gorenja može proizvesti okside ugljenika,  toksične gasove, zapaljivu smešu para/vazduh</w:t>
      </w:r>
    </w:p>
    <w:p>
      <w:pPr>
        <w:pStyle w:val="Normal"/>
        <w:ind w:left="3960" w:hanging="39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 </w:t>
      </w:r>
      <w:r>
        <w:rPr>
          <w:sz w:val="22"/>
          <w:szCs w:val="22"/>
          <w:u w:val="single"/>
        </w:rPr>
        <w:t>Savet za vatrogas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 udisati eksplozivne gasove i gasove nastale u požaru. U slučaju požara koristiti  aparat za zaštitu disajnih organa koji ne zavise  od temperature okoline.</w:t>
      </w:r>
    </w:p>
    <w:p>
      <w:pPr>
        <w:pStyle w:val="Normal"/>
        <w:rPr/>
      </w:pPr>
      <w:r>
        <w:rPr>
          <w:sz w:val="22"/>
          <w:szCs w:val="22"/>
        </w:rPr>
        <w:t xml:space="preserve">5.4.  </w:t>
      </w:r>
      <w:r>
        <w:rPr>
          <w:sz w:val="22"/>
          <w:szCs w:val="22"/>
          <w:u w:val="single"/>
        </w:rPr>
        <w:t>Dodatne informa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miniranu vodu odvojeno sakupiti. Kontaminiranu vodu nakon gašenja ne ispuštati u životnu sredinu (kanalizaciju ili vodu). Uklanjanje smeća prema zakonskim propisima.</w:t>
      </w:r>
    </w:p>
    <w:p>
      <w:pPr>
        <w:pStyle w:val="Normal"/>
        <w:ind w:left="3960" w:hanging="3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6. MERE U SLUČAJU UD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1.  </w:t>
      </w:r>
      <w:r>
        <w:rPr>
          <w:sz w:val="22"/>
          <w:szCs w:val="22"/>
          <w:u w:val="single"/>
        </w:rPr>
        <w:t>Lične predostrožnosti, zaštitna oprema i postupci u slučaju udes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6.1.1. Uputstva za lica koja nisu obučena za slučaj udes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303"/>
      </w:tblGrid>
      <w:tr>
        <w:trPr/>
        <w:tc>
          <w:tcPr>
            <w:tcW w:w="2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čna oprema: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a oprema i odeć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743200" cy="711200"/>
            <wp:effectExtent l="0" t="0" r="0" b="0"/>
            <wp:wrapTight wrapText="bothSides">
              <wp:wrapPolygon edited="0">
                <wp:start x="-137" y="0"/>
                <wp:lineTo x="-137" y="21295"/>
                <wp:lineTo x="21600" y="21295"/>
                <wp:lineTo x="21600" y="0"/>
                <wp:lineTo x="-1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4 od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aziv hemikalije: </w:t>
      </w:r>
      <w:r>
        <w:rPr>
          <w:b/>
        </w:rPr>
        <w:t>Mi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 w:val="22"/>
          <w:szCs w:val="22"/>
        </w:rPr>
        <w:t>Datum revizije: 27.02.2014                    Broj revizije: 30                         Datum štampanja: 13.06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303"/>
      </w:tblGrid>
      <w:tr>
        <w:trPr/>
        <w:tc>
          <w:tcPr>
            <w:tcW w:w="2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ci sprečavanja nesreće: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egavati dodir sa očima i kožom. Držati dalje od izvora paljenja-ne pušiti.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ci u slučaju nesreće:</w:t>
            </w:r>
          </w:p>
          <w:p>
            <w:pPr>
              <w:pStyle w:val="Normal"/>
              <w:ind w:left="3240" w:hanging="3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zaštićene osobe držati podalje. Pobrinuti se za adekvatno provetravanje i punktualno usisavanje na kritičnim tačkama. Voditi računa jer proliveni materijal  može da izazove opasnost od proklizavanja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2. Uputstva za lica koja učestvuju u odgovoru na ud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trebiti zaštitnu opremu iz Poglavlja 8.2.2. Primeniti zaštitne rukavice od nitrila (EN 374). Nositi rukavice otporne na rastvarače (EN 374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2.  </w:t>
      </w:r>
      <w:r>
        <w:rPr>
          <w:sz w:val="22"/>
          <w:szCs w:val="22"/>
          <w:u w:val="single"/>
        </w:rPr>
        <w:t>Predostrožnosti koje se odnose na životnu sre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 dozvoliti da proizvod dospe u kanalizaciju ili vodene tokove. Sprečiti površinsko širenje (npr. Podizanjem nasipa ili zatvaranjem ulja. Šahtove i kanale treba zaštititi od prodiranja proizvoda. Ako dođe do velikog izlivanja obavestiti nadležne organ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3.  Mere koje treba preduzeti i materijal za sprečavanje širenja i sanacij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301"/>
      </w:tblGrid>
      <w:tr>
        <w:trPr/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 Za ograničenje izlivanja: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čiti površinsko širenje (npr. Podizanjem nasipa ili zatvaranjem ulja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</w:tabs>
              <w:ind w:left="3240" w:hanging="3240"/>
              <w:jc w:val="both"/>
              <w:rPr/>
            </w:pPr>
            <w:r>
              <w:rPr>
                <w:sz w:val="22"/>
                <w:szCs w:val="22"/>
              </w:rPr>
              <w:t>6.3.2. Za sanaciju: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</w:tabs>
              <w:ind w:left="3240" w:hanging="3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</w:tabs>
              <w:ind w:left="3240" w:hanging="3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</w:tabs>
              <w:ind w:left="3240" w:hanging="3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upiti materijalom koji vezuje tečnosti (pesak, kiselgur, vezivo kiselina, univerzalno vezivo). pokupiti mehanički i smestiti u odgovarajuće, označene kontejnere koji se mogu čvrsto zatvoriti. Sa pokupljenim materijalom postupiti u skladu sa propisima prema Poglavlju 13. Ostatke isprati s puno vode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.3. Ostale informacije:                  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miniranu vodu ne ispuštati u životnu sredinu.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Upućivanje na druga Poglavlja</w:t>
      </w:r>
    </w:p>
    <w:p>
      <w:pPr>
        <w:pStyle w:val="Normal"/>
        <w:jc w:val="both"/>
        <w:rPr/>
      </w:pPr>
      <w:r>
        <w:rPr>
          <w:sz w:val="22"/>
          <w:szCs w:val="22"/>
        </w:rPr>
        <w:t>Postupiti u skladu sa Poglavljem 13., a za ličnu zaštitnu opremu i Poglavlje 8.ovog Bezbednosnog 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7. RUKOVANJE I SKLADIŠTE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1.  </w:t>
      </w:r>
      <w:r>
        <w:rPr>
          <w:sz w:val="22"/>
          <w:szCs w:val="22"/>
          <w:u w:val="single"/>
        </w:rPr>
        <w:t>Predostrožnosti  za bezbedno ruko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1. Mere zaštit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763"/>
      </w:tblGrid>
      <w:tr>
        <w:trPr/>
        <w:tc>
          <w:tcPr>
            <w:tcW w:w="3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 za prevenciju izbijanja požara: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dalje od izvora toplote-Ne puši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titi pažnju na uputstvo za upotrebu na etiketi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 za prevenciju stvaranja aerosola i prašine: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rinuti se za adekvatno provetravanje i punktualno usisavanje na kritičnim tačkama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 zaštite životne sredine:</w:t>
            </w:r>
          </w:p>
        </w:tc>
        <w:tc>
          <w:tcPr>
            <w:tcW w:w="576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čavanje izlivanja hemikalije u kanalizaciju ili vode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7.1.2. Uputstva o opštoj higijeni na radnom mestu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begavati kontakt sa očima i kožom. Kod rukovanja sa hemikalijama primenite opšte higijenske mere. Oprati ruke pre pauze i pri kraju rada. Držati podalje od namirnica, pića i stočne hrane. Nemojte nositi kontaminiranu radnu odeću van radnog mesta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lovi za bezbedno skladištenje, uključujući i nekompatibilnosti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slovi skladištenja: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vati proizvod isključivo zatvoren  u originalnoj ambalaži. Nemojte skladištiti zajedno sa samozapaljivim materijalima.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i za kontejner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iginalni kontejner proizvođača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ti za opremanje skladišt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daci o uslovima skladištenj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voljnu ventilaciju skladišta. Zaštititi od direktnog sunčevog zračenja.</w:t>
            </w:r>
          </w:p>
        </w:tc>
      </w:tr>
    </w:tbl>
    <w:p>
      <w:pPr>
        <w:pStyle w:val="Normal"/>
        <w:ind w:left="4680" w:hanging="46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743200" cy="711200"/>
            <wp:effectExtent l="0" t="0" r="0" b="0"/>
            <wp:wrapTight wrapText="bothSides">
              <wp:wrapPolygon edited="0">
                <wp:start x="-137" y="0"/>
                <wp:lineTo x="-137" y="21295"/>
                <wp:lineTo x="21600" y="21295"/>
                <wp:lineTo x="21600" y="0"/>
                <wp:lineTo x="-1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5 od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aziv hemikalije: </w:t>
      </w:r>
      <w:r>
        <w:rPr>
          <w:b/>
        </w:rPr>
        <w:t>Mi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 w:val="22"/>
          <w:szCs w:val="22"/>
        </w:rPr>
        <w:t>Datum revizije: 27.02.2014                    Broj revizije: 30                         Datum štampanja: 13.06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.  </w:t>
      </w:r>
      <w:r>
        <w:rPr>
          <w:sz w:val="22"/>
          <w:szCs w:val="22"/>
          <w:u w:val="single"/>
        </w:rPr>
        <w:t>Posebni načini korišćenja</w:t>
      </w:r>
      <w:r>
        <w:rPr>
          <w:b/>
        </w:rPr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Informacije nisu dostupne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OGLAVLJE 8. KONTROLA IZLOŽE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 </w:t>
      </w:r>
      <w:r>
        <w:rPr>
          <w:sz w:val="22"/>
          <w:szCs w:val="22"/>
          <w:u w:val="single"/>
        </w:rPr>
        <w:t>Parametri kontrole izloženost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41"/>
        <w:gridCol w:w="1275"/>
        <w:gridCol w:w="9"/>
        <w:gridCol w:w="1440"/>
        <w:gridCol w:w="2636"/>
      </w:tblGrid>
      <w:tr>
        <w:trPr>
          <w:trHeight w:val="48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stanca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broj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čne vred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oženosti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ške granič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sti</w:t>
            </w:r>
          </w:p>
        </w:tc>
      </w:tr>
      <w:tr>
        <w:trPr>
          <w:trHeight w:val="27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I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VI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m³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utoksietan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2.  </w:t>
      </w:r>
      <w:r>
        <w:rPr>
          <w:sz w:val="22"/>
          <w:szCs w:val="22"/>
          <w:u w:val="single"/>
        </w:rPr>
        <w:t>Kontrola izloženosti i lična zašt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1. Podaci o tehničkoj kontrol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brinuti se za dobro provetravanje. To se postiže lokalnim usisavanjem ili opštim odvođenjem vazduha. Kod prekoraćenja granične vrednosti na radnom mestu: Koristiti odgovarajuću zaštitu za disajne puteve. Važi samo ako su navedene granične vrednosti izloženosti.</w:t>
      </w:r>
    </w:p>
    <w:p>
      <w:pPr>
        <w:pStyle w:val="Normal"/>
        <w:jc w:val="both"/>
        <w:rPr/>
      </w:pPr>
      <w:r>
        <w:rPr>
          <w:sz w:val="22"/>
          <w:szCs w:val="22"/>
        </w:rPr>
        <w:t>8.2.2. Mere lične zašti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Kod rukovanja sa hemikalijama primeniti opšte higijenske mere. Oprati ruke pre pauze i na kraju rada. Proizvod držati dalje od namirnica, pića i stoćne hrane. Ne nositi kontaminiranu odeću van radnog mes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1. Zaštita očiju/li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i usko pripijene zaštitne naočare (EN 166)</w:t>
            </w:r>
          </w:p>
        </w:tc>
      </w:tr>
      <w:tr>
        <w:trPr>
          <w:trHeight w:val="326" w:hRule="atLeast"/>
        </w:trPr>
        <w:tc>
          <w:tcPr>
            <w:tcW w:w="3240" w:type="dxa"/>
            <w:tcBorders/>
          </w:tcPr>
          <w:p>
            <w:pPr>
              <w:pStyle w:val="Normal"/>
              <w:ind w:left="3492" w:hanging="3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2. Zaštita kož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štita ruku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i rukavice otporne na rastvarače (EN 37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e rukavice od nitrila (EN 37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ručuje se krema za zaštitu ruku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drugih delova tel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o radno odeća ( sigurnosna obuća EN ISO 20345 i radno odelo sa dugim rukavima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3. Zaštita disajnih orga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ekoračenja granične vrednosti koncentracija magle/aerosola na radnom mestu upotrebiti masku sa filterom A (SRPS AN 14387), smeđe boj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4. Zaštita od termičkih opasnosti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ko je potrebno nositi zaštitnu opremu iz Poglavlja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1. i 8.2.2.2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ne informacije o zaštiti kože ruku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u sprovedena ispitivanj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oručuje se da se sa proizvođačem rukavica razjasni   postojanost na hemikaliju gore navedenih zaštitnih rukavica za specijalnu primenu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3.  Kontrola izloženosti životne sredi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ije nisu dostupne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743200" cy="711200"/>
            <wp:effectExtent l="0" t="0" r="0" b="0"/>
            <wp:wrapTight wrapText="bothSides">
              <wp:wrapPolygon edited="0">
                <wp:start x="-137" y="0"/>
                <wp:lineTo x="-137" y="21295"/>
                <wp:lineTo x="21600" y="21295"/>
                <wp:lineTo x="21600" y="0"/>
                <wp:lineTo x="-1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6 od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aziv hemikalije: </w:t>
      </w:r>
      <w:r>
        <w:rPr>
          <w:b/>
        </w:rPr>
        <w:t>Mi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 w:val="22"/>
          <w:szCs w:val="22"/>
        </w:rPr>
        <w:t>Datum revizije: 27.02.2014                    Broj revizije: 30                         Datum štampanja: 13.06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GLAVLJE 9. FIZIČKA I HEMIJSKA SVOJS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240"/>
        <w:gridCol w:w="1803"/>
      </w:tblGrid>
      <w:tr>
        <w:trPr/>
        <w:tc>
          <w:tcPr>
            <w:tcW w:w="74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.  </w:t>
            </w:r>
            <w:r>
              <w:rPr>
                <w:sz w:val="22"/>
                <w:szCs w:val="22"/>
                <w:u w:val="single"/>
              </w:rPr>
              <w:t>Podaci o osnovnim fizičkim i hemijskim svojstvima hemikalij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gatno stan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čnost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t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s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u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 miris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čka topljenja/tačka mržnjenj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čka ključanj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90°C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čka paljenj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°C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ina isparavanj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jivost(čvrsto, gasovito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ja granica eksplozivnosti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zap.%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nja granica eksplozivnosti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zap.%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 par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ina par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in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95-1 g/cm³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tvorljivost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eficijent raspodele u sistem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oktanol/voda (log Pow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samopaljenj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razlaganj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kozitet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aj rastvarač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zivna svojstv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sidujuća svojstv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 </w:t>
            </w:r>
            <w:r>
              <w:rPr>
                <w:sz w:val="22"/>
                <w:szCs w:val="22"/>
                <w:u w:val="single"/>
              </w:rPr>
              <w:t>Ostali podaci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ljivost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dljivost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stvorljivost masti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 površin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0. REAKTIVNOST I STABIL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.  </w:t>
            </w:r>
            <w:r>
              <w:rPr>
                <w:sz w:val="22"/>
                <w:szCs w:val="22"/>
                <w:u w:val="single"/>
              </w:rPr>
              <w:t>Reaktivnost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e s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0.2.  </w:t>
            </w:r>
            <w:r>
              <w:rPr>
                <w:sz w:val="22"/>
                <w:szCs w:val="22"/>
                <w:u w:val="single"/>
              </w:rPr>
              <w:t>Hemijska stabilnost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mikalija je stabilna kod ispravnog skladištenja 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vanj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.  </w:t>
            </w:r>
            <w:r>
              <w:rPr>
                <w:sz w:val="22"/>
                <w:szCs w:val="22"/>
                <w:u w:val="single"/>
              </w:rPr>
              <w:t>Mogućnost nastanka opasnih reakcija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u poznate nikakve opasne reakcij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.  </w:t>
            </w:r>
            <w:r>
              <w:rPr>
                <w:sz w:val="22"/>
                <w:szCs w:val="22"/>
                <w:u w:val="single"/>
              </w:rPr>
              <w:t>Uslovi koje treba izbegavati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i Poglavlje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vanje, otvoreni plamen, izvor paljenja, elektrostatički naboj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.  </w:t>
            </w:r>
            <w:r>
              <w:rPr>
                <w:sz w:val="22"/>
                <w:szCs w:val="22"/>
                <w:u w:val="single"/>
              </w:rPr>
              <w:t>Nekompatibilni materijali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egavati kontakt sa jakim oksidacionim sredstvim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6.  </w:t>
            </w:r>
            <w:r>
              <w:rPr>
                <w:sz w:val="22"/>
                <w:szCs w:val="22"/>
                <w:u w:val="single"/>
              </w:rPr>
              <w:t>Opasni proizvodi razgradnje: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razlaže se ako se namenski koristi. Pogledajte takođe Poglavlje 5.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743200" cy="711200"/>
            <wp:effectExtent l="0" t="0" r="0" b="0"/>
            <wp:wrapTight wrapText="bothSides">
              <wp:wrapPolygon edited="0">
                <wp:start x="-137" y="0"/>
                <wp:lineTo x="-137" y="21295"/>
                <wp:lineTo x="21600" y="21295"/>
                <wp:lineTo x="21600" y="0"/>
                <wp:lineTo x="-1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7 od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aziv hemikalije: </w:t>
      </w:r>
      <w:r>
        <w:rPr>
          <w:b/>
        </w:rPr>
        <w:t>Mi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 w:val="22"/>
          <w:szCs w:val="22"/>
        </w:rPr>
        <w:t>Datum revizije: 27.02.2014                    Broj revizije: 30                         Datum štampanja: 13.06.2014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</w:t>
      </w:r>
      <w:r>
        <w:rPr>
          <w:b/>
        </w:rPr>
        <w:t>POGLAVLJE 11. TOKSIKOLOŠKI POD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1.  </w:t>
      </w:r>
      <w:r>
        <w:rPr>
          <w:sz w:val="22"/>
          <w:szCs w:val="22"/>
          <w:u w:val="single"/>
        </w:rPr>
        <w:t>Podaci o toksičnim efektima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eventualnim daljim informacijama o zdravstvenim posledicama pogledati Poglavlje 2.1 (klasifikacija)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ma direktivi 1999/45/E3 (DPD/DSD pravilnik) preparat nije svrstan kao opas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utna toksičnost: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42"/>
        <w:gridCol w:w="98"/>
        <w:gridCol w:w="1440"/>
        <w:gridCol w:w="1533"/>
        <w:gridCol w:w="87"/>
        <w:gridCol w:w="1265"/>
        <w:gridCol w:w="1798"/>
      </w:tblGrid>
      <w:tr>
        <w:trPr/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 unos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a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m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za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 izlaganj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Etanol  CAS 64-17-5 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anj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 mg/kg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ir sa kožom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c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000 mg/kg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isanje pare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25 mg/l</w:t>
            </w:r>
          </w:p>
        </w:tc>
      </w:tr>
      <w:tr>
        <w:trPr/>
        <w:tc>
          <w:tcPr>
            <w:tcW w:w="749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sz w:val="20"/>
                <w:szCs w:val="20"/>
              </w:rPr>
              <w:t>2-butoksi-etanol  CAS 111-76-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anj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mg/kg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ir sa kožom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-pig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000 mg/kg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sanje par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g/l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sanje aerosol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mg/l</w:t>
            </w:r>
          </w:p>
        </w:tc>
      </w:tr>
      <w:tr>
        <w:trPr/>
        <w:tc>
          <w:tcPr>
            <w:tcW w:w="749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lkoholalkoksilat  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anj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000 mg/kg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koholi, etoksilovani, propoksilovani CAS 68154-97-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anj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2000 mg/kg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)-p-mentha-1,8-diene, d-limonene  CAS 5989-27-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anj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000 mg/kg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ir sa kožo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c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000 mg/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  <w:t>POGLAVLJE 12. EKOTOKSIKOLOŠKI PODA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1.  </w:t>
      </w:r>
      <w:r>
        <w:rPr>
          <w:sz w:val="22"/>
          <w:szCs w:val="22"/>
          <w:u w:val="single"/>
        </w:rPr>
        <w:t>Toksičnost</w:t>
      </w:r>
      <w:r>
        <w:rPr>
          <w:sz w:val="22"/>
          <w:szCs w:val="22"/>
        </w:rPr>
        <w:t xml:space="preserve">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8"/>
        <w:gridCol w:w="1254"/>
        <w:gridCol w:w="2014"/>
        <w:gridCol w:w="1251"/>
        <w:gridCol w:w="1644"/>
        <w:gridCol w:w="543"/>
      </w:tblGrid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ičnost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a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 izlag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m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g/l)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nol  CAS 64-17-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kutna toksičnost za ribe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h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ncorhynchus mykiss(Kalifornijska pastrmka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 mg/l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na toksičnost za alge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h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ella vulgari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  mg/l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na toksičnost za rakove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h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hnia magna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40 mg/l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-butoksietanol  CAS 111-76-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kutna toksičnost za ribe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h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omis macrochiru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0 mg/l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utna toksičnost za alge 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h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edesmus quadricauda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mg/l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na toksičnost za rakove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h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hnia magna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 mg/l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koholalkoksilat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kutna toksičnost za ribe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h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hydanio rerio (Zebrica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0 mg/l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743200" cy="711200"/>
            <wp:effectExtent l="0" t="0" r="0" b="0"/>
            <wp:wrapTight wrapText="bothSides">
              <wp:wrapPolygon edited="0">
                <wp:start x="-137" y="0"/>
                <wp:lineTo x="-137" y="21295"/>
                <wp:lineTo x="21600" y="21295"/>
                <wp:lineTo x="21600" y="0"/>
                <wp:lineTo x="-13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8 od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aziv hemikalije: </w:t>
      </w:r>
      <w:r>
        <w:rPr>
          <w:b/>
        </w:rPr>
        <w:t>Mi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 w:val="22"/>
          <w:szCs w:val="22"/>
        </w:rPr>
        <w:t>Datum revizije: 27.02.2014                    Broj revizije: 30                         Datum štampanja: 13.06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8"/>
        <w:gridCol w:w="946"/>
        <w:gridCol w:w="308"/>
        <w:gridCol w:w="2014"/>
        <w:gridCol w:w="543"/>
        <w:gridCol w:w="708"/>
        <w:gridCol w:w="927"/>
        <w:gridCol w:w="717"/>
        <w:gridCol w:w="543"/>
      </w:tblGrid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na toksičnost za alge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h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edesmus subspicatus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0 mg/l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utna toksičnost za rakove 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h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hnia magna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mg/l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koholi, etoksilovani, propoksilovani CAS 68154-97-2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utna toksičnost za alge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C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h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edesmus subspicatus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-10 mg/l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na toksičnost za rakove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C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h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hnia magna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-10 mg/l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)-p-mentha-1,8-diene, d-limonene  CAS 5989-27-5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na toksičnost za ribe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h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ephales promelas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 mg/l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na toksičnost za rakove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h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hnia magna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 mg/l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2.2.  </w:t>
            </w:r>
            <w:r>
              <w:rPr>
                <w:sz w:val="22"/>
                <w:szCs w:val="22"/>
                <w:u w:val="single"/>
              </w:rPr>
              <w:t>Perzistentnost i razgradljivos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urfaktanti u ovoj smeši odgovaraju uslovima biološke razgradljivosti detergenata, koji su propisani u Uredbi EC br. 648/2004. Dokumenti koji ovo potvrđuju čuvaju se za nadležne organe i stavljaju se na raspolaganje samo njima ili na njihovu molbu ili na molbu nekog proizvođača detergenata.</w:t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3.  </w:t>
            </w:r>
            <w:r>
              <w:rPr>
                <w:sz w:val="22"/>
                <w:szCs w:val="22"/>
                <w:u w:val="single"/>
              </w:rPr>
              <w:t>Potencijal bioakumulacije:</w:t>
            </w:r>
          </w:p>
        </w:tc>
        <w:tc>
          <w:tcPr>
            <w:tcW w:w="576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 na raspolaganju</w:t>
            </w:r>
          </w:p>
        </w:tc>
      </w:tr>
      <w:tr>
        <w:trPr>
          <w:trHeight w:val="180" w:hRule="atLeast"/>
        </w:trPr>
        <w:tc>
          <w:tcPr>
            <w:tcW w:w="3528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eficijent raspodele oktanol/voda (logPow):</w:t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ikalija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 Pow</w:t>
            </w:r>
          </w:p>
        </w:tc>
      </w:tr>
      <w:tr>
        <w:trPr>
          <w:trHeight w:val="330" w:hRule="atLeast"/>
        </w:trPr>
        <w:tc>
          <w:tcPr>
            <w:tcW w:w="35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nol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17-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5</w:t>
            </w:r>
          </w:p>
        </w:tc>
      </w:tr>
      <w:tr>
        <w:trPr>
          <w:trHeight w:val="330" w:hRule="atLeast"/>
        </w:trPr>
        <w:tc>
          <w:tcPr>
            <w:tcW w:w="3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utoksi-etanol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76-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(25 °C)</w:t>
            </w:r>
          </w:p>
        </w:tc>
      </w:tr>
      <w:tr>
        <w:trPr>
          <w:trHeight w:val="330" w:hRule="atLeast"/>
        </w:trPr>
        <w:tc>
          <w:tcPr>
            <w:tcW w:w="3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R)-p-mentha-1,8-diene, d-limonen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-27-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aktor bioakumulacije (BCF):</w:t>
            </w:r>
          </w:p>
        </w:tc>
        <w:tc>
          <w:tcPr>
            <w:tcW w:w="576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 na raspolaganj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. Mobilnost u zemljiš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a podataka na raspolagan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5. Rezultati PBT i vPvB supstan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a podataka na raspolagan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6 Ostali štetni efek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a podataka na raspolagan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3. ODLAG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13.1.  </w:t>
      </w:r>
      <w:r>
        <w:rPr>
          <w:b/>
          <w:sz w:val="22"/>
          <w:szCs w:val="22"/>
          <w:u w:val="single"/>
        </w:rPr>
        <w:t>Metode tretmana otpada</w:t>
      </w:r>
      <w:r>
        <w:rPr>
          <w:b/>
        </w:rPr>
        <w:t xml:space="preserve">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1. Odlaganje neiskorištene hemikalije i kontaminirane ambalaže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ak neupotrebljenog proizvoda i kontaminiranu ambalažu predati na zbrinjavanje pravnom licu ovlašćenom od ministarstva nadležnog za zaštitu životne sredine.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ka otpada prema katalogu otpada: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alaž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2. Metode tretmana ambalaž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klirati prema zakonskim propisim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.3. Odredbe propisa kojima se uređuje otpad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upiti prema Zakonu o upravljanju otpadom, Zakonu o ambalaži i ambalažnom otpadu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743200" cy="711200"/>
            <wp:effectExtent l="0" t="0" r="0" b="0"/>
            <wp:wrapTight wrapText="bothSides">
              <wp:wrapPolygon edited="0">
                <wp:start x="-137" y="0"/>
                <wp:lineTo x="-137" y="21295"/>
                <wp:lineTo x="21600" y="21295"/>
                <wp:lineTo x="21600" y="0"/>
                <wp:lineTo x="-13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9 od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aziv hemikalije: </w:t>
      </w:r>
      <w:r>
        <w:rPr>
          <w:b/>
        </w:rPr>
        <w:t>Mi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 w:val="22"/>
          <w:szCs w:val="22"/>
        </w:rPr>
        <w:t>Datum revizije: 27.02.2014                    Broj revizije: 30                         Datum štampanja: 13.06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4. PODACI O TRANSPOR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963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mski/železnički transport (ADR/RID)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roj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enljivo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naziv za teret u transportu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opasnosti u transportu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na grupa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čni saobraćaj  (ADN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roj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enljivo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naziv za teret u transportu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opasnosti u transportu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na grupa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rski transport (IMDG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roj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enljivo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naziv za teret u transportu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opasnosti u transportu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zdušni transport (ICAO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roj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enljivo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naziv za teret u transportu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enljivo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opasnosti u transportu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enljivo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 po životnu sredinu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ebne predostrožnosti za korisnika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ije drugačije navedeno treba poštovati opšte mere vezane za sprovođenje sigurnog transporta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u rasutom stanj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pasan teret u smislu ovih propisa o transport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5. REGULATORNI POD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1.  </w:t>
      </w:r>
      <w:r>
        <w:rPr>
          <w:sz w:val="22"/>
          <w:szCs w:val="22"/>
          <w:u w:val="single"/>
        </w:rPr>
        <w:t>Propisi u vezi sa bezbednošću, zdravljem i životnom sredino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223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rektiva br. 1999/13/EZ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30%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EU uredbe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vati Odredbu o hemikalijama (Chem V); Odredbu o smanjenju rizika od hemikalija (ChemRRV); Poštujte Odredbu o očuvanju čistoće vazduha (LRV)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a regulativa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hemikalijama, Pravilnik o klasifikaciji, pakovanju, obeležavanju i reklamiranju hemikalije i određenog proizvoda,Pravilnik o klasifikaciji, pakovanju, obeležavanju i reklamiranju hemikalije i određenog proizvoda u skladu sa Globalno harmonizovanim sistemom za klasifikaciju i obeležavanje, Pravilnik o sadržaju Bezbednosnog lista, Spisak klasifikovanih supstanci .Klasa opasnosti za vodu (WGK): 1-srednja opasnost po vodu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743200" cy="711200"/>
            <wp:effectExtent l="0" t="0" r="0" b="0"/>
            <wp:wrapTight wrapText="bothSides">
              <wp:wrapPolygon edited="0">
                <wp:start x="-137" y="0"/>
                <wp:lineTo x="-137" y="21295"/>
                <wp:lineTo x="21600" y="21295"/>
                <wp:lineTo x="21600" y="0"/>
                <wp:lineTo x="-13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10 od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aziv hemikalije: </w:t>
      </w:r>
      <w:r>
        <w:rPr>
          <w:b/>
        </w:rPr>
        <w:t>Mi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 w:val="22"/>
          <w:szCs w:val="22"/>
        </w:rPr>
        <w:t>Datum revizije: 27.02.2014                    Broj revizije: 30                         Datum štampanja: 13.06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223"/>
      </w:tblGrid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5.2.  </w:t>
            </w:r>
            <w:r>
              <w:rPr>
                <w:sz w:val="22"/>
                <w:szCs w:val="22"/>
                <w:u w:val="single"/>
              </w:rPr>
              <w:t>Procena bezbednosti hemikalij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6. OSTALI PODAC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6.1.  </w:t>
      </w:r>
      <w:r>
        <w:rPr>
          <w:sz w:val="22"/>
          <w:szCs w:val="22"/>
          <w:u w:val="single"/>
        </w:rPr>
        <w:t>Navođenje izmena:</w:t>
      </w:r>
      <w:r>
        <w:rPr>
          <w:sz w:val="22"/>
          <w:szCs w:val="22"/>
        </w:rPr>
        <w:t xml:space="preserve">   Prerađena poglavlja 1-1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6.2.  </w:t>
      </w:r>
      <w:r>
        <w:rPr>
          <w:sz w:val="22"/>
          <w:szCs w:val="22"/>
          <w:u w:val="single"/>
        </w:rPr>
        <w:t>Skraćenice i akroni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. Toks. 4- Akutna toksičnost (peroralno, dermalno, inhalaciono) kategorija 4</w:t>
      </w:r>
    </w:p>
    <w:p>
      <w:pPr>
        <w:pStyle w:val="Normal"/>
        <w:rPr/>
      </w:pPr>
      <w:r>
        <w:rPr>
          <w:sz w:val="22"/>
          <w:szCs w:val="22"/>
        </w:rPr>
        <w:t>Ošt.oka 1- Oštećenje oka kategorij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it. Oka 2- Iritacija oka kategorij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it.koža 2-Iritacija kože kategorija 2</w:t>
      </w:r>
    </w:p>
    <w:p>
      <w:pPr>
        <w:pStyle w:val="Normal"/>
        <w:rPr/>
      </w:pPr>
      <w:r>
        <w:rPr>
          <w:sz w:val="22"/>
          <w:szCs w:val="22"/>
        </w:rPr>
        <w:t>Zap. Teč.2- Zapaljive tečnosti, kategorij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. Teč.3- Zapaljive tečnosti, kategorij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. Kože 1- Senzibilizacija kože, kategorij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.živ.sred.-ak.1-Opasnost po vodenu životnu sredinu, akutno, kategorij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. Živ.sred.-hron.1- Opasnost po vodenu životnu sredinu, hronično, kategorij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BPK</w:t>
      </w:r>
      <w:r>
        <w:rPr>
          <w:sz w:val="14"/>
          <w:szCs w:val="14"/>
        </w:rPr>
        <w:t xml:space="preserve">5- </w:t>
      </w:r>
      <w:r>
        <w:rPr>
          <w:sz w:val="22"/>
          <w:szCs w:val="22"/>
        </w:rPr>
        <w:t>Biohemijska potrošnja kiseo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B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perzistentna, bioakumulativna i toksična supstan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PvB - veoma perzistentna i veoma bioakumulativna supstanc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 xml:space="preserve">Osnovna literature i izvori podataka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Bezbednosni list proizvođača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isak relevantnih oznaka (broj I puni tekst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znake rizika R: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R10            Zapaljivo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R11            Lako zapaljivo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20/21/22  Štetno ako se udiše, ako je u kontaktu sa kožom I ako se proguta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R22            Štetno ako se proguta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R36            Iritativno za oči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R38            Iritativno za kožu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R41            Rizik od teškog oštećenja oka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R43            Može izazvati senzibilizaciju u kontaktu sa kožom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R50            Veoma toksično po vodene organizme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R53            Može izazvati dugotrajne štetne efekte u životnoj sredini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R36/38       Iritativno za oči I kožu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Obaveštenja o opasnosti H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225          Lako zapaljiva tečnost I par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226          Zapaljiva tečnost I par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304          Može izazvati smrt ako se proguta I dospe do sdisajnih putev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312          Štetno u kontaktu sa kožom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317          Može da izazove alergijske reakcije na koži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332          Štetno ako se udiš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400          Veoma toksično po živi svet u vodi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410          Veoma toksično po živi svet u void sa dugotrajnim posledicama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H302          Štetno ako se proguta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H318          Dovodi do teškog oštećenja oka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H319          Dovode do jake iritacije oka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H315          Izaziva iritaciju kože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743200" cy="711200"/>
            <wp:effectExtent l="0" t="0" r="0" b="0"/>
            <wp:wrapTight wrapText="bothSides">
              <wp:wrapPolygon edited="0">
                <wp:start x="-137" y="0"/>
                <wp:lineTo x="-137" y="21295"/>
                <wp:lineTo x="21600" y="21295"/>
                <wp:lineTo x="21600" y="0"/>
                <wp:lineTo x="-13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11 od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aziv hemikalije: </w:t>
      </w:r>
      <w:r>
        <w:rPr>
          <w:b/>
        </w:rPr>
        <w:t>Mi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 w:val="22"/>
          <w:szCs w:val="22"/>
        </w:rPr>
        <w:t>Datum revizije: 27.02.2014                    Broj revizije: 30                         Datum štampanja: 13.06.2014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16.5.  </w:t>
      </w:r>
      <w:r>
        <w:rPr>
          <w:bCs/>
          <w:sz w:val="22"/>
          <w:szCs w:val="22"/>
          <w:u w:val="single"/>
          <w:lang w:val="en-US" w:eastAsia="en-US"/>
        </w:rPr>
        <w:t>Savet o obuci za zaposlene radi zaštite zdravlja ljudi i životne sredine: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Osposobljavanje zaposlenih za bezbedan i zdrav rad sa hemikalijama u skladu sa aktom o proceni rizika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Ostali podaci: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>Podaci u ovom bezbednosnom listu u potpunosti odgovaraju našim saznanjima na datum štampanja. Informacije treba da Vam daju polazne tačke za bezbedno rukovanje proizvodom navedenim u ovom listu, kod skladištenja, obrade, transporta i uklanjanja. Podaci se ne mogu preneti na druge proizvode. U slučaju da se proizvod meša sa drugim materijalima ili prerađuje ili se podvrgava obradi, podaci u ovom listu sa bezbednosnim podacima, ukoliko odatle ne proizilazi nešto drugo, ne mogu se preneti na novi materijal koji je tako napravljen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headerReference w:type="default" r:id="rId15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55"/>
        </w:tabs>
        <w:ind w:left="555" w:hanging="555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b@dr-schnell.de" TargetMode="External"/><Relationship Id="rId4" Type="http://schemas.openxmlformats.org/officeDocument/2006/relationships/hyperlink" Target="mailto:office@bidprodukt.r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22:00Z</dcterms:created>
  <dc:creator>sanja.bogdanovic</dc:creator>
  <dc:description/>
  <cp:keywords/>
  <dc:language>en-US</dc:language>
  <cp:lastModifiedBy>sanja.bogdanovic</cp:lastModifiedBy>
  <cp:lastPrinted>2014-10-21T14:46:00Z</cp:lastPrinted>
  <dcterms:modified xsi:type="dcterms:W3CDTF">2014-12-12T08:47:00Z</dcterms:modified>
  <cp:revision>158</cp:revision>
  <dc:subject/>
  <dc:title/>
</cp:coreProperties>
</file>